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  <w:r>
        <w:rPr>
          <w:sz w:val="48"/>
          <w:szCs w:val="48"/>
        </w:rPr>
        <w:t>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A REGIJSKO TEKMOVANJE  CELJSKE REGIJE V KOZJEM, 15. in 16. 10. 2011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2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_______________________________________________________________________________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704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jstv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8:00Z</dcterms:created>
  <dc:creator>MS-Windows 98 SE</dc:creator>
  <dc:description/>
  <dc:language>en-US</dc:language>
  <cp:lastModifiedBy>GZ</cp:lastModifiedBy>
  <cp:lastPrinted>2009-08-04T10:14:00Z</cp:lastPrinted>
  <dcterms:modified xsi:type="dcterms:W3CDTF">2011-07-27T06:08:00Z</dcterms:modified>
  <cp:revision>2</cp:revision>
  <dc:subject/>
  <dc:title>PRIJAVNI LIST</dc:title>
</cp:coreProperties>
</file>